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OBLICZENIA CENY OFERTOWEJ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48"/>
        <w:gridCol w:w="4253"/>
        <w:gridCol w:w="1417"/>
        <w:gridCol w:w="39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brutto (cena jednostkowa brutto x szacunkowa ilość)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- jednorazowy odbiór odpadów z kontenera o pojemności 5 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..…. zł (słownie złotych: ………………………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.. zł (słownie złotych: …………………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..……...….. zł (słownie złotych:…………….……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- jednorazowy odbiór zapełnionego kontenera o pojemności 5 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……. zł (słownie złotych: ………………….……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..… zł (słownie złotych: ……………….…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….…...….. zł (słownie złotych:…………….……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- jednorazowy odbiór zapełnionego kontenera o pojemności 7 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..…. zł (słownie złotych: ……………………..…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..… zł (słownie złotych: ……………….…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…..…...….. zł (słownie złotych:…………………….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- jednorazowy odbiór zapełnionego kontenera o pojemności 10 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..……. zł (słownie złotych: …………………….…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.… zł (słownie złotych: …………………….……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………………………………..….. zł (słownie złotych:…………………..……..…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- jednorazowy odbiór odpadów z pojemnika o pojemności 1,1 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……. zł (słownie złotych: ………………….……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..…… zł (słownie złotych: ………………….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…..…...….. zł (słownie złotych:……………….…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jednorazowy odbiór worka o pojemności 120 l - </w:t>
            </w:r>
            <w:r>
              <w:rPr>
                <w:kern w:val="2"/>
                <w:sz w:val="22"/>
                <w:szCs w:val="22"/>
              </w:rPr>
              <w:t>niesegregowane (zmieszane) odpady komunaln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netto:…………………….………. zł (słownie złotych: …………………………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… zł (słownie złotych: …………………..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brutto:………….................….. zł (słownie złotych:………………….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jednorazowy odbiór worka o pojemności 120 l - </w:t>
            </w:r>
            <w:r>
              <w:rPr>
                <w:kern w:val="2"/>
                <w:sz w:val="22"/>
                <w:szCs w:val="22"/>
              </w:rPr>
              <w:t>zmieszane odpady opakowan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netto:…………………….………. zł (słownie złotych: …………………………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… zł (słownie złotych: …………………..……….)</w:t>
            </w:r>
          </w:p>
          <w:p>
            <w:pPr>
              <w:pStyle w:val="Normal"/>
              <w:shd w:fill="C0C0C0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za dobę brutto:………….................….. zł (słownie złotych:………………….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jednorazowy odbiór worka o pojemności 120 l - </w:t>
            </w:r>
            <w:r>
              <w:rPr>
                <w:kern w:val="2"/>
                <w:sz w:val="22"/>
                <w:szCs w:val="22"/>
              </w:rPr>
              <w:t>opakowania ze szkł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netto:…………………….………. zł (słownie złotych: …………………………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… zł (słownie złotych: …………………..……….)</w:t>
            </w:r>
          </w:p>
          <w:p>
            <w:pPr>
              <w:pStyle w:val="Normal"/>
              <w:shd w:fill="C0C0C0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za dobę brutto:………….................….. zł (słownie złotych:………………….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zyskaną kwotę należy wpisać do formularza ofertowego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osoby/osób           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skazane ilości szacunkowe nie są wiążące, służą jedynie obliczeniu ceny ofertowej. Faktyczne ilości poszczególnych usług będą wynikały z potrzeb Zamawiającego.</w:t>
      </w:r>
    </w:p>
    <w:sectPr>
      <w:type w:val="nextPage"/>
      <w:pgSz w:orient="landscape" w:w="16838" w:h="11906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45:00Z</dcterms:created>
  <dc:creator>Justyna</dc:creator>
  <dc:description/>
  <cp:keywords/>
  <dc:language>en-US</dc:language>
  <cp:lastModifiedBy>user</cp:lastModifiedBy>
  <cp:lastPrinted>2014-12-02T09:36:00Z</cp:lastPrinted>
  <dcterms:modified xsi:type="dcterms:W3CDTF">2016-12-14T13:10:00Z</dcterms:modified>
  <cp:revision>10</cp:revision>
  <dc:subject/>
  <dc:title/>
</cp:coreProperties>
</file>